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4"/>
        <w:gridCol w:w="870"/>
        <w:gridCol w:w="1530"/>
        <w:gridCol w:w="660"/>
        <w:gridCol w:w="660"/>
        <w:gridCol w:w="660"/>
      </w:tblGrid>
      <w:tr>
        <w:trPr>
          <w:trHeight w:val="27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63636"/>
                <w:kern w:val="0"/>
                <w:sz w:val="23"/>
                <w:szCs w:val="23"/>
              </w:rPr>
              <w:t>考生编号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63636"/>
                <w:kern w:val="0"/>
                <w:sz w:val="23"/>
                <w:szCs w:val="23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63636"/>
                <w:kern w:val="0"/>
                <w:sz w:val="23"/>
                <w:szCs w:val="23"/>
              </w:rPr>
              <w:t>调剂专业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63636"/>
                <w:kern w:val="0"/>
                <w:sz w:val="23"/>
                <w:szCs w:val="23"/>
              </w:rPr>
              <w:t>外语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63636"/>
                <w:kern w:val="0"/>
                <w:sz w:val="23"/>
                <w:szCs w:val="23"/>
              </w:rPr>
              <w:t>管综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63636"/>
                <w:kern w:val="0"/>
                <w:sz w:val="23"/>
                <w:szCs w:val="23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200925030069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范冰洁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1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224912510021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李真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4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2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264925000081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王倩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7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22951010004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李珏霏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3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22951010111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佘倩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1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22951010130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李泽鑫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22951010133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张戈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2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22951010183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李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3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33950180299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刘仲瑶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2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45969000337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主明春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6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45969000351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李荣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9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2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45969000349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刘保灵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6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90910800125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王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3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90910800143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赵璇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4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90910800168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杨萌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5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3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699937015134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靳宁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工商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7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9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200925030070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叶慧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49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2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22951090055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王雪莹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19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23937060686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李欣庭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7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5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34960190185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冯青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4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3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45969001132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韩妍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76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98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45969001144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孙林斋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9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1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446970000506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汪磊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3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3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0638912520006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田华青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14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1065985000710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郭晶晶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65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61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89637910000015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胡顺淇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63636"/>
                <w:kern w:val="0"/>
                <w:sz w:val="23"/>
                <w:szCs w:val="23"/>
              </w:rPr>
              <w:t>公共管理硕士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52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37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;SimSun"/>
                <w:color w:val="36363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3"/>
                <w:szCs w:val="23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03:00Z</dcterms:created>
  <dc:creator>xbany</dc:creator>
  <dc:description/>
  <cp:keywords/>
  <dc:language>en-US</dc:language>
  <cp:lastModifiedBy>xbany</cp:lastModifiedBy>
  <dcterms:modified xsi:type="dcterms:W3CDTF">2019-04-18T16:04:00Z</dcterms:modified>
  <cp:revision>1</cp:revision>
  <dc:subject/>
  <dc:title/>
</cp:coreProperties>
</file>